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abril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Helvetica;Arial" w:ascii="Helvetica;Arial" w:hAnsi="Helvetica;Arial"/>
          <w:b/>
          <w:color w:val="595959"/>
          <w:sz w:val="20"/>
          <w:lang w:val="en-US" w:eastAsia="en-US"/>
        </w:rPr>
        <w:drawing>
          <wp:inline distT="0" distB="0" distL="0" distR="0">
            <wp:extent cx="407416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349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8"/>
          <w:szCs w:val="48"/>
        </w:rPr>
        <w:t>LOGROS 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IPARRALDE – HEL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 de experiencia novedosa que sitúa a las personas con discapacidad intelectual en el corazón de la colaboración entre el Centro Cívico Iparralde y el Centro Ocupacional Hel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único requisito para optar a este programa ha sido el deseo de participar en él. Las personas con discapacidad intelectual que se han incorporado a este programa ponen todo su empeño en conseguir los objetivos, contando con las capacidades con las que cada uno cuenta y su capacidad de luchar y superar las dificultades que se les planteen, así como de vencer al miedo que surge al enfrentarse a una experiencia totalmente nueva para ellos. Contamos con la ayuda de monitores de ambas instituciones para la formación del gru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xperiencia está siendo exitosa y el mejor testimonio de ello es que los padres de los niños que acuden a la ludoteca están convencidos de que es una experiencia positiva para sus hijos porque aprenden a convivir con la diversidad y consideran que es una experiencia que debería extenderse a otros centros cívicos y a otros centros ocupacion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>COLEGIO ESCOLAPIOS CALASANZ</w:t>
      </w:r>
    </w:p>
    <w:p>
      <w:pPr>
        <w:pStyle w:val="Normal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Nos hemos acercado al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Colegio Escolapios Calasanz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 para transmitir nuestro proyecto </w:t>
      </w:r>
      <w:r>
        <w:rPr>
          <w:rFonts w:cs="Arial" w:ascii="Arial" w:hAnsi="Arial"/>
          <w:sz w:val="24"/>
          <w:szCs w:val="24"/>
        </w:rPr>
        <w:t>a los chicos y chicas de 3º A de E.S.O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 explicarles nuestro mensaje y presentarles nuestra página web hemos recogido sus testimonios de convivencia en base a lo que cada uno cree que les aporta  compartir aula u otras experiencias con personas con discapacidad intelectual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color w:val="222222"/>
          <w:sz w:val="24"/>
          <w:szCs w:val="24"/>
        </w:rPr>
        <w:t>Estos testimonios los hemos incluido en nuestra página web (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www.Har-Eman.org</w:t>
        </w:r>
      </w:hyperlink>
      <w:r>
        <w:rPr>
          <w:rFonts w:cs="Arial" w:ascii="Arial" w:hAnsi="Arial"/>
          <w:color w:val="222222"/>
          <w:sz w:val="24"/>
          <w:szCs w:val="24"/>
        </w:rPr>
        <w:t>) con el fin de que todo el pensamiento del grupo de alumnos se vea reflejado en un bloque y ayude a tratar de nuevo el tema en clase, convencidos de que convivir con personas con discapacidad intelectual aporta valores positivos al resto del grupo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222222"/>
          <w:sz w:val="24"/>
          <w:szCs w:val="24"/>
          <w:u w:val="single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eastAsia="Times New Roman" w:cs="Arial"/>
          <w:bCs/>
          <w:color w:val="222222"/>
          <w:sz w:val="24"/>
          <w:szCs w:val="24"/>
          <w:lang w:eastAsia="es-ES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  <w:t>FEDERACIÓN ALAVESA DE FÚTBOL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eastAsia="es-ES"/>
        </w:rPr>
        <w:t>La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ES"/>
        </w:rPr>
        <w:t xml:space="preserve"> FEDERACIÓN ALAVESA DE FÚTBOL  c</w:t>
      </w:r>
      <w:r>
        <w:rPr>
          <w:rFonts w:eastAsia="Times New Roman" w:cs="Arial" w:ascii="Arial" w:hAnsi="Arial"/>
          <w:bCs/>
          <w:color w:val="222222"/>
          <w:sz w:val="24"/>
          <w:szCs w:val="24"/>
          <w:lang w:eastAsia="es-ES"/>
        </w:rPr>
        <w:t>olabora con la asociación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ES"/>
        </w:rPr>
        <w:t xml:space="preserve"> HAR-EMAN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D. Pedro Solaun, Presidente de la Federación, así como D. Manu Montalban, Secretario de la misma, comparten plenamente los objetivos de Har-Eman, cuyo fin es el fomento de la inclusión de las personas con discapacidad intelectual, en el ámbito laboral, educativo y socio-cultural en el que está incluido el Futbol, no sólo en la práctica deportiva sino también en las diferentes acciones que le acompañan.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Queremos aunar esfuerzos que contribuyan a favorecer la práctica deportiva y generar nuevas oportunidades de inclusió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 xml:space="preserve">Hemos  recogido testimonios de experiencias por parte de árbitros de fútbol aficionado. 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La conclusión que se deriva de esos testimonios es la siguient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“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Personas sin discapacidad intelectual consideran que compartir actividades deportivas es positivo, que refuerzan valores inclusivos y de igualdad en la sociedad y proporciona experiencias personales satisfactorias, así como que este tipo de actividades debiera extenderse a todas las edades y debería contar con apoyo institucional y técnico para que las experiencias sean exitosas y permitan llegar a la verdadera inclusión de las personas con discapacidad intelectual en los diferentes ámbitos de la persona.”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  <w:t>Seguiremos recogiendo testimonios: jugadores, entrenadores,....</w:t>
      </w:r>
    </w:p>
    <w:p>
      <w:pPr>
        <w:pStyle w:val="Normal"/>
        <w:spacing w:lineRule="auto" w:line="25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ARASK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Hemos iniciado un acuerdo de colaboración entre </w:t>
      </w:r>
      <w:r>
        <w:rPr>
          <w:rFonts w:cs="Arial" w:ascii="Arial" w:hAnsi="Arial"/>
          <w:b/>
          <w:sz w:val="28"/>
          <w:szCs w:val="28"/>
        </w:rPr>
        <w:t xml:space="preserve">ARASKI </w:t>
      </w:r>
      <w:r>
        <w:rPr>
          <w:rFonts w:cs="Arial" w:ascii="Arial" w:hAnsi="Arial"/>
          <w:sz w:val="28"/>
          <w:szCs w:val="28"/>
        </w:rPr>
        <w:t xml:space="preserve">(Mejora y estructuración del baloncesto femenino alavés) y </w:t>
      </w:r>
      <w:r>
        <w:rPr>
          <w:rFonts w:cs="Arial" w:ascii="Arial" w:hAnsi="Arial"/>
          <w:b/>
          <w:sz w:val="28"/>
          <w:szCs w:val="28"/>
        </w:rPr>
        <w:t xml:space="preserve">HAR-EMAN. </w:t>
      </w:r>
      <w:r>
        <w:rPr>
          <w:rFonts w:cs="Arial" w:ascii="Arial" w:hAnsi="Arial"/>
          <w:sz w:val="28"/>
          <w:szCs w:val="28"/>
        </w:rPr>
        <w:t>Nuestro objetivo es lograr que las chicas alavesas con discapacidad intelectual puedan incorporarse a un equipo de baloncesto femenino desde edades tempranas, para que disfruten a través del deporte y se vaya fomentando una inclusión social que estamos convencidos, es beneficiosa, tanto para las personas con discapacidad intelectual, como para las personas que con ellas se relaciona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RUPO MIXTO LECTURA FÁC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ha consolidado un grupo mixto en el que personas con y sin discapacidad se reúnen, cada viernes, en la Casa de la Cultura Ignacio Aldecoa para leer y además crear charlar, comentar, decir cada uno lo que piensa y en el que todos tienen el mismo derecho a participar y ser escuchado. La convivencia que se genera en este intercambio supone enriquecimiento en valores de las personas que componen el grup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Los Libros en Lectura Fáci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TECE ARAB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hemos reunido con las personas de ATECE ARABA para darles a conocer nuestro GRUPO MIXTO DE LECTURA FÁC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licamos nuestro Grupo Mixto, formado por personas con  y sin discapacidad intelectual que se reúne cada viernes con el objetivo de practicar la lectura de una obra editada en LECTURA FACIL  y que sirve como herramienta y a la vez generar un grupo en paridad, de manera que cada persona exprese sus opiniones y comentarios de forma libre e igualitaria, generando conciencia de pertenencia a un grupo diverso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es-ES"/>
        </w:rPr>
      </w:pPr>
      <w:r>
        <w:rPr>
          <w:rFonts w:cs="Arial" w:ascii="Arial" w:hAnsi="Arial"/>
          <w:sz w:val="28"/>
          <w:szCs w:val="28"/>
        </w:rPr>
        <w:t>Creemos que la creación de grupos mixtos de Lectura Fácil ayuda a que todas las personas tengan presencia activa con independencia de su capacidad o condi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es-ES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es-ES"/>
        </w:rPr>
        <w:t>Web: www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es-ES"/>
        </w:rPr>
        <w:t>har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es-ES"/>
        </w:rPr>
        <w:t>-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es-ES"/>
        </w:rPr>
        <w:t>eman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es-ES"/>
        </w:rPr>
        <w:t>.or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es-ES"/>
        </w:rPr>
        <w:t>Web: www.har-eman.org</w:t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es-ES"/>
        </w:rPr>
        <w:t>Facebook: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shd w:fill="FFFFFF" w:val="clear"/>
            <w:lang w:eastAsia="es-ES"/>
          </w:rPr>
          <w:t>https://www.facebook.com/har.eman.3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es-ES"/>
        </w:rPr>
        <w:t>Twitter: 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shd w:fill="FFFFFF" w:val="clear"/>
            <w:lang w:eastAsia="es-ES"/>
          </w:rPr>
          <w:t>https://twitter.com/Har_Eman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es-ES"/>
        </w:rPr>
        <w:t>Youtube:  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shd w:fill="FFFFFF" w:val="clear"/>
            <w:lang w:eastAsia="es-ES"/>
          </w:rPr>
          <w:t>https://www.youtube.com/channel/UCOw3PUCvineIrFEqDqTgtgQ/videos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Video explicativo:  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1"/>
            <w:szCs w:val="21"/>
            <w:lang w:eastAsia="es-ES"/>
          </w:rPr>
          <w:t>https://www.youtube.com/watch?v=tjMfi_oCTl8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es-ES"/>
        </w:rPr>
        <w:t>  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r-Eman.org/" TargetMode="External"/><Relationship Id="rId4" Type="http://schemas.openxmlformats.org/officeDocument/2006/relationships/hyperlink" Target="https://www.facebook.com/har.eman.3" TargetMode="External"/><Relationship Id="rId5" Type="http://schemas.openxmlformats.org/officeDocument/2006/relationships/hyperlink" Target="https://twitter.com/Har_Eman" TargetMode="External"/><Relationship Id="rId6" Type="http://schemas.openxmlformats.org/officeDocument/2006/relationships/hyperlink" Target="https://www.youtube.com/channel/UCOw3PUCvineIrFEqDqTgtgQ/videos" TargetMode="External"/><Relationship Id="rId7" Type="http://schemas.openxmlformats.org/officeDocument/2006/relationships/hyperlink" Target="https://www.youtube.com/watch?v=tjMfi_oCTl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54:00Z</dcterms:created>
  <dc:creator>Invitado</dc:creator>
  <dc:description/>
  <dc:language>en-US</dc:language>
  <cp:lastModifiedBy>Invitado</cp:lastModifiedBy>
  <dcterms:modified xsi:type="dcterms:W3CDTF">2016-04-14T17:54:00Z</dcterms:modified>
  <cp:revision>3</cp:revision>
  <dc:subject/>
  <dc:title/>
</cp:coreProperties>
</file>